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7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>zamenjava regulacijskega ventila za ogrevanje sanitarne vode, DN:</w:t>
      </w:r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24657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zamenjava regulacijskega ventila za ogrevanje sanitarne vode, DN:2465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enjava ventil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Viko Roj, dipl, ing. 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viko.roj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7:00Z</dcterms:created>
  <dc:creator>urec007</dc:creator>
  <dc:description/>
  <cp:keywords/>
  <dc:language>en-US</dc:language>
  <cp:lastModifiedBy>Peter LESKOVAR</cp:lastModifiedBy>
  <cp:lastPrinted>2022-07-25T11:35:00Z</cp:lastPrinted>
  <dcterms:modified xsi:type="dcterms:W3CDTF">2022-07-25T09:37:00Z</dcterms:modified>
  <cp:revision>2</cp:revision>
  <dc:subject/>
  <dc:title/>
</cp:coreProperties>
</file>